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ální veličiny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lota – historie a současnost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Vyhledej základní informace o fyzikální veličině teplota. U popisu fyzikální veličiny se zaměř na jednu oblast a tu zpracuj:</w:t>
        <w:br/>
        <w:tab/>
        <w:t>a)   historie měření teploty</w:t>
        <w:br/>
        <w:tab/>
        <w:t xml:space="preserve">b)   měření teploty a současnost </w:t>
        <w:br/>
        <w:tab/>
        <w:t>c)   různé teplotní stupnice</w:t>
        <w:br/>
        <w:tab/>
        <w:t>d)   jednotky teploty - převody jednotek</w:t>
      </w:r>
    </w:p>
    <w:p>
      <w:pPr>
        <w:pStyle w:val="Normal"/>
        <w:jc w:val="both"/>
        <w:rPr/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počítač připojený k internetu, encyklopedie, učebnice, časopisy, nov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K vyhledávání informací použij různé zdroje:</w:t>
        <w:br/>
        <w:tab/>
        <w:t>a)   internet</w:t>
        <w:br/>
        <w:tab/>
        <w:t>b)   encyklopedie</w:t>
        <w:br/>
        <w:tab/>
        <w:t>c)   učebnice</w:t>
        <w:br/>
        <w:tab/>
        <w:t>d)   časopisy a noviny</w:t>
      </w:r>
    </w:p>
    <w:p>
      <w:pPr>
        <w:pStyle w:val="Normal"/>
        <w:numPr>
          <w:ilvl w:val="0"/>
          <w:numId w:val="2"/>
        </w:numPr>
        <w:rPr/>
      </w:pPr>
      <w:r>
        <w:rPr/>
        <w:t>Získané informace, obrázky a odkazy na zajímavé WWW stránky zaznamenej do laboratorního protokolu (obrázky můžete překopírovat a nebo nalepit).</w:t>
      </w:r>
    </w:p>
    <w:p>
      <w:pPr>
        <w:pStyle w:val="Normal"/>
        <w:numPr>
          <w:ilvl w:val="0"/>
          <w:numId w:val="2"/>
        </w:numPr>
        <w:rPr/>
      </w:pPr>
      <w:r>
        <w:rPr/>
        <w:t>Rozsah práce minimálně na stranu a půl formátu A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1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>Základní škola Břest, Fyz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4:00Z</dcterms:created>
  <dc:creator>Vladimír Žůrek</dc:creator>
  <dc:description/>
  <cp:keywords/>
  <dc:language>en-US</dc:language>
  <cp:lastModifiedBy>RaJ</cp:lastModifiedBy>
  <cp:lastPrinted>2006-12-30T21:30:00Z</cp:lastPrinted>
  <dcterms:modified xsi:type="dcterms:W3CDTF">2008-05-20T12:34:00Z</dcterms:modified>
  <cp:revision>2</cp:revision>
  <dc:subject/>
  <dc:title>1</dc:title>
</cp:coreProperties>
</file>